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_Roman_Archi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Torsten Gotts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enbahnstra�e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72 Drei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en und sammeln Sie die Heft-Romane der Perry Rhodan-Ser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t Ihnen die �bersicht �ber Ihre Hef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brauchen Sie diese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PR_Roman_Archiv k�nnen Sie jeden Ihrer Romane finden,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erstellen und ausdrucken. Bewahren Sie die �bersicht �be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k�nnen Sie bis zu 2500 Romane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tgelieferte Datei enth�lt schon alle Romane bis zu Nummer 1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n�tigten Daten entnahm ich dem PR Werkstat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konnte ich aus Zeitgr�nden die restlichen Romane bis Nummer 158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eingeben. Vielleicht tut dies jemand anderes f�r m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iese Liste der Allgemeinhei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tr�ge in den Bemerkungsfeldern habe ich ebenfalls verzicht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jedem selbst �berlassen sein sollte was er hier ein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nleitung finden Sie im Programm selbst. Klick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auf das Gadget mit dem Frage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 : Das Programm erwartet die Roman -Datei i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iskette "PR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�nnen also auch ein Verzeichnis auf Ihr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richten und mittels "assign PRDAT: &lt;Pfad&gt;/PRDAT" an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iese Weise beschleunigen Sie den Datenzugriff erheb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_Roman_Archiv ist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Sie jedoch den Wunsch versp�ren mir f�r mein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kleine Anerkennung zukommen zu lassen so m�ch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nicht hieran hi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n Programmfehler entdecken, so schreibe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kurzen Brief mit genauer Beschreibung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ieich, den 10.1.92                       Torsten Gottsch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